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sz w:val="20"/>
          <w:lang w:val="hr-HR" w:eastAsia="en-US"/>
        </w:rPr>
      </w:pPr>
      <w:r>
        <w:rPr>
          <w:rFonts w:cs="Arial" w:ascii="Verdana" w:hAnsi="Verdana"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450215</wp:posOffset>
            </wp:positionV>
            <wp:extent cx="1518285" cy="67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Arial" w:ascii="Verdana" w:hAnsi="Verdana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</w:rPr>
        <w:t xml:space="preserve">Program: </w:t>
      </w:r>
      <w:r>
        <w:rPr>
          <w:rFonts w:cs="Arial" w:ascii="Verdana" w:hAnsi="Verdana"/>
          <w:sz w:val="20"/>
          <w:lang w:val="hr-HR"/>
        </w:rPr>
        <w:t>I</w:t>
      </w:r>
      <w:r>
        <w:rPr>
          <w:rFonts w:cs="Arial" w:ascii="Verdana" w:hAnsi="Verdana"/>
          <w:sz w:val="20"/>
        </w:rPr>
        <w:t>straživački projekti</w:t>
      </w:r>
    </w:p>
    <w:p>
      <w:pPr>
        <w:pStyle w:val="Heading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</w:r>
    </w:p>
    <w:p>
      <w:pPr>
        <w:pStyle w:val="Heading"/>
        <w:spacing w:before="0" w:after="240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  <w:t>OBRAZAC ZA OPISNO IZVJEŠĆE (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hr-HR"/>
              </w:rPr>
              <w:t>*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hr-HR"/>
              </w:rPr>
              <w:t>prije popunjavanja izvješća, molimo Vas da pročitate Upute za popunjavanje izvješća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redstva odobrena od HRZZ-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Čelnik ustanove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aziv projekta:</w:t>
        <w:br/>
        <w:t>Akronim projekta:</w:t>
        <w:br/>
        <w:t>Znanstveno područje:</w:t>
        <w:br/>
        <w:t>Znanstveno polje:</w:t>
        <w:br/>
        <w:t>Poveznica na mrežnu stranicu projekta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rogram i natječajni rok:</w:t>
        <w:br/>
        <w:t>Trajanje projekta (u mjesecima):</w:t>
        <w:br/>
        <w:t>Razdoblje za koje se podnosi izvješće: 1-12 __  13-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3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___ 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31-48</w:t>
      </w:r>
      <w:r>
        <w:rPr>
          <w:rFonts w:cs="Arial" w:ascii="Verdana" w:hAnsi="Verdana"/>
          <w:bCs/>
          <w:color w:val="000000"/>
          <w:sz w:val="20"/>
          <w:szCs w:val="20"/>
        </w:rPr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Č</w:t>
      </w:r>
      <w:r>
        <w:rPr>
          <w:rFonts w:cs="Arial" w:ascii="Verdana" w:hAnsi="Verdana"/>
          <w:bCs/>
          <w:color w:val="000000"/>
          <w:sz w:val="20"/>
          <w:szCs w:val="20"/>
        </w:rPr>
        <w:t>lanov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straživačke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rupe</w:t>
      </w:r>
      <w:r>
        <w:rPr>
          <w:rFonts w:cs="Arial" w:ascii="Verdana" w:hAnsi="Verdana"/>
          <w:bCs/>
          <w:color w:val="000000"/>
          <w:sz w:val="20"/>
          <w:szCs w:val="20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Arial" w:ascii="Verdana" w:hAnsi="Verdana"/>
          <w:b w:val="false"/>
          <w:bCs/>
          <w:color w:val="FF0000"/>
          <w:sz w:val="20"/>
          <w:szCs w:val="20"/>
          <w:lang w:val="hr-HR"/>
        </w:rPr>
        <w:t xml:space="preserve">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1. SAŽETAK PROJEKTA U PROMATRANOM RAZDOBLJU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(najviše do 1800 znakova s razmacima):</w:t>
            </w:r>
          </w:p>
        </w:tc>
      </w:tr>
    </w:tbl>
    <w:p>
      <w:pPr>
        <w:pStyle w:val="Heading"/>
        <w:spacing w:lineRule="auto" w:line="360"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ind w:right="31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is ostvarenih rezultata i točaka provjere u promatranom razdoblju</w:t>
            </w:r>
          </w:p>
          <w:p>
            <w:pPr>
              <w:pStyle w:val="Normal"/>
              <w:shd w:fill="E6E6E6" w:val="clear"/>
              <w:ind w:right="31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2. PROVEDBA PROJEKTA </w:t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i/>
          <w:i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sz w:val="20"/>
          <w:szCs w:val="20"/>
          <w:lang w:val="hr-HR"/>
        </w:rPr>
        <w:t>2.1. Objasnite odstupanja od provođenja važećeg radnog plana (ukoliko je primijenjivo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Odstupanja od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Objašnjenj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i/>
          <w:color w:val="FFFFFF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 ISTRAŽIVAČKA GRUP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>3.1. Ukoliko postoje, molimo obrazložite promjene u sastavu istraživačke grupe (povećanje, smanjenje tima) i uloge pojedinih članova u odnosu na ugovoreni status.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is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u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</w:rPr>
              <w:t>4. OSTALO</w:t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.1.  Navedite moguće rizike ostvarivanju radnog plana projekta u narednom razdoblju i što poduzimate da se one uklone (ne ispunjava se za završno izvješće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Mogući rizici ostvarivanju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Što se poduzima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TN</w:t>
      </w:r>
      <w:r>
        <w:rPr>
          <w:rFonts w:cs="Verdana" w:ascii="Verdana" w:hAnsi="Verdana"/>
          <w:b/>
          <w:color w:val="FFFFFF"/>
        </w:rPr>
        <w:t xml:space="preserve">2. </w:t>
      </w:r>
    </w:p>
    <w:p>
      <w:pPr>
        <w:pStyle w:val="BSCoreText"/>
        <w:spacing w:before="0" w:after="120"/>
        <w:rPr>
          <w:rFonts w:ascii="Verdana" w:hAnsi="Verdana" w:cs="Verdana"/>
          <w:i/>
          <w:i/>
          <w:sz w:val="20"/>
          <w:lang w:val="hr-HR"/>
        </w:rPr>
      </w:pPr>
      <w:r>
        <w:rPr>
          <w:rFonts w:cs="Verdana" w:ascii="Verdana" w:hAnsi="Verdana"/>
          <w:i/>
          <w:sz w:val="20"/>
          <w:lang w:val="hr-HR"/>
        </w:rPr>
        <w:t>4.2.  Navedite ostalo što smatrate važnim za provedbu projekta u razdoblju za koje se podnosi izvješće (do 1000 znakova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</w:rPr>
              <w:t>5. POTPI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1914"/>
        <w:gridCol w:w="1039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periodičnom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Arial" w:hAnsi="Arial" w:cs="Aria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SCoreText">
    <w:name w:val="BS Core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1-09-13T08:11:00Z</dcterms:modified>
  <cp:revision>5</cp:revision>
  <dc:subject/>
  <dc:title/>
</cp:coreProperties>
</file>