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sz w:val="20"/>
          <w:lang w:val="hr-HR"/>
        </w:rPr>
      </w:pPr>
      <w:r>
        <w:rPr>
          <w:lang w:val="hr-HR" w:eastAsia="en-US"/>
        </w:rPr>
        <w:drawing>
          <wp:inline distT="0" distB="0" distL="0" distR="0">
            <wp:extent cx="1045845" cy="9112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bCs/>
          <w:color w:val="C00000"/>
          <w:sz w:val="20"/>
          <w:szCs w:val="28"/>
          <w:lang w:val="hr-HR"/>
        </w:rPr>
      </w:pPr>
      <w:r>
        <w:rPr>
          <w:rFonts w:cs="Arial" w:ascii="Verdana" w:hAnsi="Verdana"/>
          <w:b w:val="false"/>
          <w:bCs/>
          <w:color w:val="C00000"/>
          <w:sz w:val="20"/>
          <w:szCs w:val="28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 xml:space="preserve">Program: Uspostavni istraživački projekti/Istraživački projekti </w:t>
      </w:r>
    </w:p>
    <w:p>
      <w:pPr>
        <w:pStyle w:val="Heading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Heading"/>
        <w:spacing w:before="0" w:after="240"/>
        <w:rPr/>
      </w:pPr>
      <w:r>
        <w:rPr>
          <w:rFonts w:cs="Arial" w:ascii="Verdana" w:hAnsi="Verdana"/>
          <w:bCs/>
          <w:sz w:val="28"/>
        </w:rPr>
        <w:t xml:space="preserve">OBRAZAC ZA </w:t>
      </w:r>
      <w:r>
        <w:rPr>
          <w:rFonts w:cs="Arial" w:ascii="Verdana" w:hAnsi="Verdana"/>
          <w:bCs/>
          <w:sz w:val="28"/>
          <w:lang w:val="hr-HR"/>
        </w:rPr>
        <w:t xml:space="preserve">OPISNO </w:t>
      </w:r>
      <w:r>
        <w:rPr/>
        <w:t>IZVJEŠĆ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hr-HR"/>
              </w:rPr>
              <w:t>*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hr-HR"/>
              </w:rPr>
              <w:t>prije popunjavanja izvješća, molimo Vas da pročitate upute za popunjavanje dostupne putem poveznice na kraju dokumenta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bCs/>
          <w:color w:val="000000"/>
          <w:sz w:val="20"/>
          <w:szCs w:val="20"/>
        </w:rPr>
        <w:t>roj projekt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redstva odobrena od HRZZ-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oditelj projekta:</w:t>
        <w:br/>
        <w:t>Ustanova ugovaratelj/matična ustanova:</w:t>
        <w:br/>
        <w:t>Čelnik ustanove:</w:t>
      </w: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Naziv projekta:</w:t>
        <w:br/>
        <w:t>Akronim projekta:</w:t>
        <w:br/>
        <w:t>Znanstveno područje:</w:t>
        <w:br/>
        <w:t>Znanstveno polje:</w:t>
        <w:br/>
        <w:t>Poveznica na mrežnu stranicu projekta: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rogram i natječajni rok:</w:t>
        <w:br/>
        <w:t>Trajanje projekta (u mjesecima):</w:t>
        <w:br/>
        <w:t>Razdoblje za koje se podnosi izvješće: 1-12 __  13-24 ___  25-36___  37-48__ 49-60</w:t>
        <w:br/>
        <w:t>Razdoblje izvještavanja (datum): 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 xml:space="preserve">                                                                       </w:t>
      </w:r>
    </w:p>
    <w:p>
      <w:pPr>
        <w:pStyle w:val="Heading"/>
        <w:spacing w:lineRule="auto" w:line="36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Č</w:t>
      </w:r>
      <w:r>
        <w:rPr>
          <w:rFonts w:cs="Arial" w:ascii="Verdana" w:hAnsi="Verdana"/>
          <w:bCs/>
          <w:color w:val="000000"/>
          <w:sz w:val="20"/>
          <w:szCs w:val="20"/>
        </w:rPr>
        <w:t>lanov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istraživačke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rupe</w:t>
      </w:r>
      <w:r>
        <w:rPr>
          <w:rFonts w:cs="Arial" w:ascii="Verdana" w:hAnsi="Verdana"/>
          <w:bCs/>
          <w:color w:val="000000"/>
          <w:sz w:val="20"/>
          <w:szCs w:val="20"/>
        </w:rPr>
        <w:t>:</w:t>
      </w:r>
      <w:r>
        <w:rPr/>
        <w:t xml:space="preserve">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eastAsia="Verdana" w:cs="Verdana" w:ascii="Verdana" w:hAnsi="Verdana"/>
          <w:b w:val="false"/>
          <w:bCs/>
          <w:color w:val="FF0000"/>
          <w:sz w:val="20"/>
          <w:szCs w:val="20"/>
        </w:rPr>
        <w:t xml:space="preserve">                                     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jc w:val="both"/>
              <w:rPr>
                <w:rFonts w:ascii="Verdana" w:hAnsi="Verdana" w:cs="Arial"/>
                <w:b/>
                <w:b/>
                <w:color w:val="FFFFFF"/>
                <w:sz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</w:rPr>
              <w:t xml:space="preserve">1. PROVEDBA PROJEKTA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lanirani rezultati 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 xml:space="preserve">Planirani rezultat iz radnog plana </w:t>
            </w:r>
          </w:p>
          <w:p>
            <w:pPr>
              <w:pStyle w:val="Heading"/>
              <w:spacing w:before="0" w:after="120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Ostvareno</w:t>
              <w:br/>
            </w:r>
            <w:r>
              <w:rPr>
                <w:rFonts w:cs="Arial" w:ascii="Verdana" w:hAnsi="Verdana"/>
                <w:b w:val="false"/>
                <w:bCs/>
                <w:i/>
                <w:sz w:val="16"/>
                <w:szCs w:val="16"/>
                <w:lang w:val="hr-HR"/>
              </w:rPr>
              <w:t>(250 znakova za svaki od rezultata)</w:t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  <w:t>1.</w:t>
              <w:br/>
              <w:t>2.</w:t>
              <w:br/>
              <w:t>3.</w:t>
              <w:br/>
              <w:t>4.</w:t>
              <w:br/>
              <w:t>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i/>
          <w:i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sz w:val="20"/>
          <w:szCs w:val="20"/>
          <w:lang w:val="hr-HR"/>
        </w:rPr>
        <w:t>1.2. Objasnite odstupanja od ostvarivanja radnog pla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Odstupanja od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Objašnjenje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1.3. Jesu li se pojavila neka nova istraživačka pitanja ili novi smjer istraživanja i ako jesu, koj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1.4. Navedite preporuke vrednovatelja iz prethodnoga periodičnog izvješća i opišite kako ste ih primijenili (od drugoga periodičnog izvješća)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. ISTRAŽIVAČKA GRUP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1. Ukoliko postoje, molimo obrazložite promjene u sastavu istraživačke grupe (povećanje, smanjenje tima) i uloge pojedinih članova u odnosu na ugovoreni status.</w:t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is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u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J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3. OSTALO</w:t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1. Navedite moguće rizike ostvarivanju radnog plana projekta u narednom razdoblju i što poduzimate da se one uklone (ne ispunjava se za završno izvješće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Mogući rizici ostvarivanju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Što se poduzima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TN</w:t>
      </w:r>
      <w:r>
        <w:rPr>
          <w:rFonts w:cs="Verdana" w:ascii="Verdana" w:hAnsi="Verdana"/>
          <w:b/>
          <w:color w:val="FFFFFF"/>
        </w:rPr>
        <w:t xml:space="preserve">2. </w:t>
      </w:r>
    </w:p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p>
      <w:pPr>
        <w:pStyle w:val="ListParagraph"/>
        <w:ind w:left="1080" w:hanging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  <w:t>M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4. POTPIS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657"/>
        <w:gridCol w:w="2953"/>
        <w:gridCol w:w="1053"/>
      </w:tblGrid>
      <w:tr>
        <w:trPr>
          <w:trHeight w:val="241" w:hRule="atLeast"/>
          <w:cantSplit w:val="true"/>
        </w:trPr>
        <w:tc>
          <w:tcPr>
            <w:tcW w:w="1931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um i mjesto:</w:t>
            </w:r>
          </w:p>
        </w:tc>
        <w:tc>
          <w:tcPr>
            <w:tcW w:w="619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Čelnik ustanove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Verdana" w:hAnsi="Verdana"/>
                <w:sz w:val="20"/>
              </w:rPr>
              <w:t>Voditelj projekta</w:t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.P.</w:t>
      </w:r>
    </w:p>
    <w:p>
      <w:pPr>
        <w:pStyle w:val="Heading"/>
        <w:spacing w:before="0" w:after="12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Podnositelji izvješća ovime izjavljuju da su upoznati s važećim propisima o dodi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u periodičnom izvješću (i popratnoj dokumentaciji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2:00Z</dcterms:created>
  <dc:creator>Katja</dc:creator>
  <dc:description/>
  <cp:keywords/>
  <dc:language>en-US</dc:language>
  <cp:lastModifiedBy>Maja Kišić</cp:lastModifiedBy>
  <cp:lastPrinted>2012-06-04T09:43:00Z</cp:lastPrinted>
  <dcterms:modified xsi:type="dcterms:W3CDTF">2020-11-09T14:29:00Z</dcterms:modified>
  <cp:revision>4</cp:revision>
  <dc:subject/>
  <dc:title/>
</cp:coreProperties>
</file>