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sz w:val="20"/>
          <w:lang w:val="hr-HR"/>
        </w:rPr>
      </w:pPr>
      <w:r>
        <w:rPr>
          <w:lang w:val="hr-HR" w:eastAsia="en-US"/>
        </w:rPr>
        <w:drawing>
          <wp:inline distT="0" distB="0" distL="0" distR="0">
            <wp:extent cx="1045845" cy="911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Arial" w:ascii="Verdana" w:hAnsi="Verdana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 xml:space="preserve">Program: Istraživački projekti </w:t>
      </w:r>
    </w:p>
    <w:p>
      <w:pPr>
        <w:pStyle w:val="Heading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"/>
        <w:spacing w:before="0" w:after="240"/>
        <w:rPr/>
      </w:pPr>
      <w:r>
        <w:rPr>
          <w:rFonts w:cs="Arial" w:ascii="Verdana" w:hAnsi="Verdana"/>
          <w:bCs/>
          <w:sz w:val="28"/>
        </w:rPr>
        <w:t xml:space="preserve">OBRAZAC ZA </w:t>
      </w:r>
      <w:r>
        <w:rPr>
          <w:rFonts w:cs="Arial" w:ascii="Verdana" w:hAnsi="Verdana"/>
          <w:bCs/>
          <w:sz w:val="28"/>
          <w:lang w:val="hr-HR"/>
        </w:rPr>
        <w:t xml:space="preserve">OPISNO </w:t>
      </w:r>
      <w:r>
        <w:rPr/>
        <w:t>IZVJEŠĆ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hr-HR"/>
              </w:rPr>
              <w:t>*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hr-HR"/>
              </w:rPr>
              <w:t>prije popunjavanja izvješća, molimo Vas da pročitate upute za popunjavanje dostupne putem poveznice na kraju dokumenta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redstva odobrena od HRZZ-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Čelnik ustanove:</w:t>
      </w: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Naziv projekta:</w:t>
        <w:br/>
        <w:t>Akronim projekta:</w:t>
        <w:br/>
        <w:t>Znanstveno područje:</w:t>
        <w:br/>
        <w:t>Znanstveno polje:</w:t>
        <w:br/>
        <w:t>Poveznica na mrežnu stranicu projekta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rogram i natječajni rok:</w:t>
        <w:br/>
        <w:t>Trajanje projekta (u mjesecima):</w:t>
        <w:br/>
        <w:t>Razdoblje za koje se podnosi izvješće: 1-12 __  13-30 ___ 31-48</w:t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Č</w:t>
      </w:r>
      <w:r>
        <w:rPr>
          <w:rFonts w:cs="Arial" w:ascii="Verdana" w:hAnsi="Verdana"/>
          <w:bCs/>
          <w:color w:val="000000"/>
          <w:sz w:val="20"/>
          <w:szCs w:val="20"/>
        </w:rPr>
        <w:t>lanov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straživačke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rupe</w:t>
      </w:r>
      <w:r>
        <w:rPr>
          <w:rFonts w:cs="Arial" w:ascii="Verdana" w:hAnsi="Verdana"/>
          <w:bCs/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Verdana" w:ascii="Verdana" w:hAnsi="Verdana"/>
          <w:b w:val="false"/>
          <w:bCs/>
          <w:color w:val="FF0000"/>
          <w:sz w:val="20"/>
          <w:szCs w:val="20"/>
        </w:rPr>
        <w:t xml:space="preserve">                                     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jc w:val="both"/>
              <w:rPr>
                <w:rFonts w:ascii="Verdana" w:hAnsi="Verdana" w:cs="Arial"/>
                <w:b/>
                <w:b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</w:rPr>
              <w:t xml:space="preserve">1. PROVEDBA PROJEKTA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lanirani rezultati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 xml:space="preserve">Planirani rezultat iz radnog plana </w:t>
            </w:r>
          </w:p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Ostvareno</w:t>
              <w:br/>
            </w:r>
            <w:r>
              <w:rPr>
                <w:rFonts w:cs="Arial" w:ascii="Verdana" w:hAnsi="Verdana"/>
                <w:b w:val="false"/>
                <w:bCs/>
                <w:i/>
                <w:sz w:val="16"/>
                <w:szCs w:val="16"/>
                <w:lang w:val="hr-HR"/>
              </w:rPr>
              <w:t>(250 znakova za svaki od rezultata)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  <w:t>1.</w:t>
              <w:br/>
              <w:t>2.</w:t>
              <w:br/>
              <w:t>3.</w:t>
              <w:br/>
              <w:t>4.</w:t>
              <w:br/>
              <w:t>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i/>
          <w:i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sz w:val="20"/>
          <w:szCs w:val="20"/>
          <w:lang w:val="hr-HR"/>
        </w:rPr>
        <w:t>1.2. Objasnite odstupanja od ostvarivanja radnog pla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dstupanja od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bjašnjenj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3. Jesu li se pojavila neka nova istraživačka pitanja ili novi smjer istraživanja i ako jesu, koj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4. Navedite preporuke vrednovatelja iz prethodnoga periodičnog izvješća i opišite kako ste ih primijenili (od drugoga periodičnog izvješća)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 ISTRAŽIVAČKA GRUP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1. Ukoliko postoje, molimo obrazložite promjene u sastavu istraživačke grupe (povećanje, smanjenje tima) i uloge pojedinih članova u odnosu na ugovoreni status.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is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u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J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 OSTALO</w:t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1. Navedite moguće rizike ostvarivanju radnog plana projekta u narednom razdoblju i što poduzimate da se one uklone (ne ispunjava se za završno izvješće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Mogući rizici ostvarivanju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Što se poduzima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TN</w:t>
      </w:r>
      <w:r>
        <w:rPr>
          <w:rFonts w:cs="Verdana" w:ascii="Verdana" w:hAnsi="Verdana"/>
          <w:b/>
          <w:color w:val="FFFFFF"/>
        </w:rPr>
        <w:t xml:space="preserve">2. </w:t>
      </w:r>
    </w:p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ListParagraph"/>
        <w:ind w:left="1080" w:hanging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  <w:t>M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4. POTPI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2953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periodičnom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0-11-09T14:27:00Z</dcterms:modified>
  <cp:revision>3</cp:revision>
  <dc:subject/>
  <dc:title/>
</cp:coreProperties>
</file>